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>
          <w:b/>
          <w:b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S.C. MORENI PARC INDUSTRIAL SA</w:t>
      </w:r>
      <w:r>
        <w:rPr>
          <w:b/>
          <w:lang w:val="fr-FR"/>
        </w:rPr>
        <w:tab/>
        <w:t>Anexa nr.3</w:t>
      </w:r>
    </w:p>
    <w:p>
      <w:pPr>
        <w:pStyle w:val="Normal"/>
        <w:rPr/>
      </w:pPr>
      <w:r>
        <w:rPr>
          <w:b/>
          <w:lang w:val="en-GB"/>
        </w:rPr>
        <w:t xml:space="preserve">Str. </w:t>
      </w:r>
      <w:r>
        <w:rPr>
          <w:b/>
          <w:sz w:val="22"/>
          <w:szCs w:val="22"/>
          <w:lang w:val="en-GB"/>
        </w:rPr>
        <w:t>Teis nr. 16D MORENI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g. Com. J15/119/2002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.U.I. 14512191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XECUŢIA VENITURILOR ŞI CHELTUIELILOR PE ANUL 2011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COMPARATIV CU BUGETUL DE VENITURI ŞI CHELTUIELI APROBAT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exclusiv utilităţile facturat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- lei -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6"/>
        <w:gridCol w:w="1784"/>
        <w:gridCol w:w="1800"/>
        <w:gridCol w:w="1800"/>
      </w:tblGrid>
      <w:tr>
        <w:trPr>
          <w:trHeight w:val="6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o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cuţi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erenţe faţă de BVC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I. VENITURI TOTA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Din care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(rd.02 </w:t>
            </w:r>
            <w:r>
              <w:rPr>
                <w:lang w:val="en-US"/>
              </w:rPr>
              <w:t>+</w:t>
            </w:r>
            <w:r>
              <w:rPr/>
              <w:t>rd.14+rd.15</w:t>
            </w:r>
            <w:r>
              <w:rPr>
                <w:lang w:val="fr-FR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825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71 924</w:t>
            </w:r>
          </w:p>
        </w:tc>
      </w:tr>
      <w:tr>
        <w:trPr>
          <w:trHeight w:val="6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 Venituri din exploatare , din care 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747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807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59 329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) Venituri din activitatea de bază-chirii si redeven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17 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49 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31 7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Venituri din alte activităţi, din care</w:t>
            </w:r>
            <w:r>
              <w:rPr/>
              <w:t xml:space="preserve">: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7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27 6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 xml:space="preserve">- utilităţi refacturat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- prestări servicii energetic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6 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7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</w:t>
            </w:r>
            <w:r>
              <w:rPr>
                <w:lang w:val="fr-FR"/>
              </w:rPr>
              <w:t>- alte venitur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 891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20 8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Venituri din surse bugetare , din care 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venţii pentru produse şi activităţ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subvenţii pentru acoperirea diferenţelor de preţ şi de tari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ransferur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ime acordate de la bugetul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lte sume primite de la bugetul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) Venituri din fonduri special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Venituri financia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 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2 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Venituri excepţional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I. CHELTUIELI TOTALE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703 45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38 9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64 521</w:t>
            </w:r>
          </w:p>
        </w:tc>
      </w:tr>
      <w:tr>
        <w:trPr>
          <w:trHeight w:val="5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 care 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rd.15+rd.36+rd.37)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Cheltuieli pentru exploatare – total din care :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703 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638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64 5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) Cheltuieli materiale, din care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3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5 5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cheltuieli cu utilităţile furnizat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 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9 8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Cheltuieli cu personalul , din care 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61 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113 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47 52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salarii brut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7 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0 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26 5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- contribuţie la asigurările sociale de st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5 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0 9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14 6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jutor de şoma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ntribuţie la asigurările sociale de sănătate , conform legii nr. 145/19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6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 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3 53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alte cheltuieli cu personalu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 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2 256</w:t>
            </w:r>
          </w:p>
        </w:tc>
      </w:tr>
      <w:tr>
        <w:trPr>
          <w:trHeight w:val="6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Cheltuieli de exploatare privind amortizarea şi provizioanele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 000+        247 3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 370+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9 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 335</w:t>
            </w:r>
          </w:p>
        </w:tc>
      </w:tr>
    </w:tbl>
    <w:p>
      <w:pPr>
        <w:pStyle w:val="Normal"/>
        <w:rPr/>
      </w:pPr>
      <w:r>
        <w:rPr>
          <w:lang w:val="fr-FR"/>
        </w:rPr>
        <w:t>*Alte venituri: - penalităţi facturate      = 36 141 lei</w:t>
      </w:r>
    </w:p>
    <w:p>
      <w:pPr>
        <w:pStyle w:val="Normal"/>
        <w:tabs>
          <w:tab w:val="clear" w:pos="708"/>
          <w:tab w:val="left" w:pos="148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- alte venituri                 = 3 409 le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 xml:space="preserve">( caiete de sarcini, taxe participare la licitaţie) </w:t>
      </w:r>
    </w:p>
    <w:p>
      <w:pPr>
        <w:pStyle w:val="Normal"/>
        <w:tabs>
          <w:tab w:val="clear" w:pos="708"/>
          <w:tab w:val="left" w:pos="1480" w:leader="none"/>
        </w:tabs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>- vânzare fier vechi       = 11341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1620"/>
        <w:gridCol w:w="1620"/>
        <w:gridCol w:w="1620"/>
      </w:tblGrid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Indicato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ecuţie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ferenţe faţă de BVC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) Cheltuieli prevăzute de legea bugetului de stat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transferul sau subvenţ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) Cheltuieli de proto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5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) Cheltuieli  de reclamă şi publicit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2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) Cheltuieli cu sponsorizar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) Tichete de mas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 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 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34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) Alte cheltuieli, din care :impozit clădi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taxa pentru activitatea de exploatare a resurselor mine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redevenţa din concesionarea bunurulor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Cheltuieli  financi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Cheltuieli excepţiona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 xml:space="preserve">III. REZULTAT BRUT </w:t>
            </w:r>
            <w:r>
              <w:rPr>
                <w:lang w:val="fr-FR"/>
              </w:rPr>
              <w:t>–  profit (pierde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6 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36 44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V. FOND DE REZERV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. ALTE CHELTUIELI DEDUCTIBILE STABILITE POTRIVIT LEG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. ACOPERIREA PIERDERILOR DIN ANII PRECEDEN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VII. IMPOZIT PE PROFI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 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21 66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III. PROFITUL DE REPARTIZAT, din care 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5 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 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107 9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Fondul de participare al salariaţilor la profit 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 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 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10 7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managerului la regii auto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Vărsăminte la buget din profitul net al regiilor autonome şi al institutelor naţionale de cercetare- dezvol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Surse proprii de finanţare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 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 3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43 1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de participare la profit a administrato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Alte repartizări prevăzute de lege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 denumirea şi baza legală)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 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53 9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ota managerului la societăţile comer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vidende cuvenite sta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1 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 53 9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dividende cuvenite altor acţon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X. SURSE DE FINANŢARE A INVESTIŢIILOR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.Surse propr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Indicator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VC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robat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Execuţie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iferenţe 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aţă de BVC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ocaţii de la bu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 Credite ban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int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. Alte sur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.CHELTUIELI PENTRU INVESTIŢII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Investiţii, inclusiv investiţii în curs la finele an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 53 48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Rambursări de rate aferente creditelor pentru investiţii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inter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xt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XI. REZERVE, din care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2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9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. Rezerve leg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 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 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 6 82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I. Rezerve statu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II. Alte rezerve( denumirea şi baza legal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0 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0 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din care 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partea din profitul net ( din perioada 2002-2010 ) ramasa la societate ca surse proprii de finanţ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 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0 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valoarea terenurilor ce nu este inclusa in capitalul 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9 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99 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 xml:space="preserve">DIRECTOR  GENERAL </w:t>
        <w:tab/>
        <w:tab/>
        <w:tab/>
        <w:t>CONTABIL ŞEF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ING.                                                                                 EC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PETRESCU MIHAI</w:t>
        <w:tab/>
        <w:tab/>
        <w:tab/>
        <w:tab/>
        <w:t xml:space="preserve">            GORAN MIHAEL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8300" w:leader="none"/>
        </w:tabs>
        <w:rPr>
          <w:lang w:val="fr-FR"/>
        </w:rPr>
      </w:pPr>
      <w:r>
        <w:rPr>
          <w:lang w:val="fr-FR"/>
        </w:rPr>
        <w:tab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4:00Z</dcterms:created>
  <dc:creator>economic</dc:creator>
  <dc:description/>
  <cp:keywords/>
  <dc:language>en-US</dc:language>
  <cp:lastModifiedBy>emil</cp:lastModifiedBy>
  <cp:lastPrinted>2012-04-05T11:18:00Z</cp:lastPrinted>
  <dcterms:modified xsi:type="dcterms:W3CDTF">2012-04-05T08:19:00Z</dcterms:modified>
  <cp:revision>13</cp:revision>
  <dc:subject/>
  <dc:title>S</dc:title>
</cp:coreProperties>
</file>